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1049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109728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81470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43637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97028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right="-442"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442"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442"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1023620</wp:posOffset>
                </wp:positionH>
                <wp:positionV relativeFrom="paragraph">
                  <wp:posOffset>635</wp:posOffset>
                </wp:positionV>
                <wp:extent cx="14605" cy="9048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25pt;mso-wrap-distance-left:1.8pt;mso-wrap-distance-right:1.8pt;mso-wrap-distance-top:0pt;mso-wrap-distance-bottom:0pt;margin-top:0.05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ФОРМАЦИОННОЕ ПИСЬМО</w:t>
      </w:r>
    </w:p>
    <w:p>
      <w:pPr>
        <w:pStyle w:val="Normal"/>
        <w:ind w:right="-442"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21 июня 2018 года</w:t>
      </w:r>
      <w:r>
        <w:rPr>
          <w:rFonts w:cs="Georgia" w:ascii="Georgia" w:hAnsi="Georgia"/>
        </w:rPr>
        <w:t xml:space="preserve"> Автономная некоммерческая правозащитная организация «Правовой модус» совместно с Главным управлением Федеральной службы исполнения наказаний по Красноярскому краю, Юридическим институтом Сибирского федерального университета, Красноярской краевой общественной организацией «Общественный комитет по защите прав человека» и Интернет-порталом ПРАВО.RU/Красноярск при поддержке Фонда президентских грантов проводит </w:t>
      </w:r>
    </w:p>
    <w:p>
      <w:pPr>
        <w:pStyle w:val="Normal"/>
        <w:autoSpaceDE w:val="false"/>
        <w:ind w:firstLine="709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autoSpaceDE w:val="false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Международный круглый стол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</w:rPr>
        <w:t>«Юридическая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помощь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осужденным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и членам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их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семей</w:t>
      </w:r>
      <w:r>
        <w:rPr>
          <w:rFonts w:cs="TimesNewRomanPSMT;MS Mincho" w:ascii="Georgia" w:hAnsi="Georgia"/>
          <w:b/>
          <w:i/>
        </w:rPr>
        <w:t xml:space="preserve">: </w:t>
      </w:r>
      <w:r>
        <w:rPr>
          <w:rFonts w:cs="Georgia" w:ascii="Georgia" w:hAnsi="Georgia"/>
          <w:b/>
          <w:i/>
        </w:rPr>
        <w:t>вопросы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теории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и</w:t>
      </w:r>
      <w:r>
        <w:rPr>
          <w:rFonts w:cs="TimesNewRomanPSMT;MS Mincho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практики».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Georgia" w:ascii="Georgia" w:hAnsi="Georgia"/>
        </w:rPr>
        <w:t>Круглый стол будет посвящен вопросам организации и осуществления юридического содействия реализации и защите прав осужденных, членов семей осужденных как особой социальной группе, играющей значительную роль в ресоциализации осужденных, иным актуальным вопросам современной пенитенциарно-правовой политики в современной России, обобщению практики и обмену опытом в этой сфере между всеми заинтересованными органами, организациями и лицами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сто и время проведения круглого стола будет объявлено дополнительно, не позднее чем за 10 дней до даты проведени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>По итогам работы круглого стола планируется выход сборника материалов, электронная версия которого будет размещена в открытом для всех желающих доступе. Публикация является бесплатной для авторов – сборник будет издан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Заявки на участие в круглом столе и тезисы докладов (объем не более 1 п.л., до 40 000 печ. знаков с пробелами) следует направлять в электронной форме до 20 мая 2018 года на адрес электронной почты pravovoymodus@mail.ru (в теме письма указать: «Круглый стол»)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ходы по проезду и проживанию участники круглого стола несут самостоятельно. По решению оргкомитета 2 иногородних участника, приславших тезисы докладов до 20 апреля 2018 года, будут приглашены для участия в круглом столе за счет средств гранта Президента Российской Федерации на развитие гражданского общества, предоставленного Фондом президентских грантов (с оплатой проезда и проживания в г. Красноярске в течение 3 суток)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Georgia" w:ascii="Georgia" w:hAnsi="Georgia"/>
          <w:i/>
        </w:rPr>
        <w:t>Автономной некоммерческой правозащитной организацией «Правовой модус» совместно с Главным управлением Федеральной службы исполнения наказаний по Красноярскому краю, Юридическим институтом Сибирского федерального университета,  Красноярской краевой общественной организацией «Общественный комитет по защите прав человека» и Интернет-порталом ПРАВО.RU/Красноярск</w:t>
      </w:r>
      <w:r>
        <w:rPr>
          <w:rFonts w:cs="Georgia" w:ascii="Georgia" w:hAnsi="Georgia"/>
        </w:rPr>
        <w:t xml:space="preserve"> готовится к изданию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Georgia" w:ascii="Georgia" w:hAnsi="Georgia"/>
          <w:b/>
          <w:i/>
        </w:rPr>
        <w:t>Коллективная научно-практическая монограф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Georgia" w:ascii="Georgia" w:hAnsi="Georgia"/>
          <w:b/>
          <w:i/>
        </w:rPr>
        <w:t>«УГОЛОВНАЯ, УГОЛОВНО-ИСПОЛНИТЕЛЬНАЯ ПОЛИТИКА И РЕСОЦИАЛИЗАЦИЯ ОСУЖДЕННЫХ».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Материалы в коллективную монографию объемом от 0,5 до 2 п.л. (20-80 тыс. печ. знаков с пробелами) следует направлять в электронной форме </w:t>
      </w:r>
      <w:r>
        <w:rPr>
          <w:rFonts w:cs="Georgia" w:ascii="Georgia" w:hAnsi="Georgia"/>
          <w:b/>
        </w:rPr>
        <w:t>до 30 июня 2018 года</w:t>
      </w:r>
      <w:r>
        <w:rPr>
          <w:rFonts w:cs="Georgia" w:ascii="Georgia" w:hAnsi="Georgia"/>
        </w:rPr>
        <w:t xml:space="preserve"> на адрес электронной почты pravovoymodus@mail.ru (в теме письма указать: «Монография»). Публикация в коллективной монографии бесплатная, ориентировочный срок выхода в свет – октябрь 2018 года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Все присланные материалы проходят обязательное рецензирование у признанных специалистов в соответствующей области юриспруденции, по результатам которого принимается решение о публикации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 направлении материалов в электронном виде тезисы и заявки необходимо представить в отдельных файлах: </w:t>
      </w:r>
      <w:r>
        <w:rPr>
          <w:rFonts w:cs="Georgia" w:ascii="Georgia" w:hAnsi="Georgia"/>
          <w:b/>
        </w:rPr>
        <w:t xml:space="preserve">Иванов_заявка, Иванов_тезисы, Иванов_монография, </w:t>
      </w:r>
      <w:r>
        <w:rPr>
          <w:rFonts w:cs="Georgia" w:ascii="Georgia" w:hAnsi="Georgia"/>
        </w:rPr>
        <w:t>в теме письма указать фамилию, город и пометку, отражающую форму участия</w:t>
      </w:r>
      <w:r>
        <w:rPr>
          <w:rFonts w:cs="Georgia" w:ascii="Georgia" w:hAnsi="Georgia"/>
          <w:b/>
        </w:rPr>
        <w:t>: «Иванов_Москва_ОЧНО»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Представленные для опубликования тексты должны </w:t>
      </w:r>
      <w:r>
        <w:rPr>
          <w:rFonts w:cs="Georgia" w:ascii="Georgia" w:hAnsi="Georgia"/>
        </w:rPr>
        <w:t>соответствовать следующим требованиям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Georgia" w:ascii="Georgia" w:hAnsi="Georgia"/>
        </w:rPr>
        <w:t xml:space="preserve">шрифт </w:t>
      </w:r>
      <w:r>
        <w:rPr>
          <w:rFonts w:cs="Georgia" w:ascii="Georgia" w:hAnsi="Georgia"/>
          <w:lang w:val="en-US"/>
        </w:rPr>
        <w:t>Tim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Ne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Roman</w:t>
      </w:r>
      <w:r>
        <w:rPr>
          <w:rFonts w:cs="Georgia" w:ascii="Georgia" w:hAnsi="Georgia"/>
        </w:rPr>
        <w:t xml:space="preserve">, кегль 14, отступ абзаца 1,5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жстрочный интервал одинарны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Georgia" w:ascii="Georgia" w:hAnsi="Georgia"/>
        </w:rPr>
        <w:t xml:space="preserve">выравнивание по ширине, возможно выделение части текста </w:t>
      </w:r>
      <w:r>
        <w:rPr>
          <w:rFonts w:cs="Georgia" w:ascii="Georgia" w:hAnsi="Georgia"/>
          <w:b/>
        </w:rPr>
        <w:t>полужирным шрифтом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>курсивом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иблиографические ссылки постраничные, оформленные в соответствии с ГОСТ, шрифт </w:t>
      </w:r>
      <w:r>
        <w:rPr>
          <w:rFonts w:cs="Georgia" w:ascii="Georgia" w:hAnsi="Georgia"/>
          <w:lang w:val="en-US"/>
        </w:rPr>
        <w:t>Tim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Ne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Roman</w:t>
      </w:r>
      <w:r>
        <w:rPr>
          <w:rFonts w:cs="Georgia" w:ascii="Georgia" w:hAnsi="Georgia"/>
        </w:rPr>
        <w:t>, кегль 10</w:t>
      </w:r>
      <w:r>
        <w:rPr>
          <w:rFonts w:cs="Georgia" w:ascii="Georgia" w:hAnsi="Georgia"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звание работы </w:t>
      </w:r>
      <w:r>
        <w:rPr>
          <w:rFonts w:cs="Georgia" w:ascii="Georgia" w:hAnsi="Georgia"/>
          <w:b/>
        </w:rPr>
        <w:t>полужирным шрифтом по центру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Georgia" w:ascii="Georgia" w:hAnsi="Georgia"/>
        </w:rPr>
        <w:t>сведения об авторе (</w:t>
      </w:r>
      <w:r>
        <w:rPr>
          <w:rFonts w:cs="Georgia" w:ascii="Georgia" w:hAnsi="Georgia"/>
          <w:b/>
        </w:rPr>
        <w:t>фамилия, имя и отчество полностью</w:t>
      </w:r>
      <w:r>
        <w:rPr>
          <w:rFonts w:cs="Georgia" w:ascii="Georgia" w:hAnsi="Georgia"/>
        </w:rPr>
        <w:t>, ученая степень, должность, место работы (наименование вуза, института, факультета) размещать в правом верхнем углу после названия статьи)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Georgia" w:ascii="Georgia" w:hAnsi="Georgia"/>
          <w:i/>
        </w:rPr>
        <w:t>для студентов и аспирантов</w:t>
      </w:r>
      <w:r>
        <w:rPr>
          <w:rFonts w:cs="Georgia" w:ascii="Georgia" w:hAnsi="Georgia"/>
        </w:rPr>
        <w:t>: сведения о научном руководителе – фамилия, имя и отчество полностью, ученая степень, должность, место работы (вуз, институт, факультет, кафедра)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всем вопросам можно обращаться к Пушкиной Анне Владимировне (старшему преподавателю кафедры трудового и экологического права Сибирского федерального университета) +7 (903) 924-49-63; Панченко Владиславу Юрьевичу (доктору юридических наук, профессору Сибирского федерального университета, директору АНПО «Правовой модус») +7 (391) 241-22-95.</w:t>
      </w:r>
    </w:p>
    <w:p>
      <w:pPr>
        <w:pStyle w:val="Normal"/>
        <w:suppressAutoHyphens w:val="false"/>
        <w:autoSpaceDE w:val="false"/>
        <w:spacing w:before="280" w:after="280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autoSpaceDE w:val="false"/>
        <w:spacing w:before="280" w:after="280"/>
        <w:ind w:firstLine="709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 уважением, ОРГКОМИТЕТ</w:t>
      </w:r>
      <w:r>
        <w:br w:type="page"/>
      </w:r>
    </w:p>
    <w:p>
      <w:pPr>
        <w:pStyle w:val="Normal"/>
        <w:suppressAutoHyphens w:val="false"/>
        <w:autoSpaceDE w:val="false"/>
        <w:spacing w:before="280" w:after="280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0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14"/>
        <w:gridCol w:w="6031"/>
      </w:tblGrid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гистрационная карточка участника круглого стола</w:t>
            </w:r>
          </w:p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Информация об участнике круглого стол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ефо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rFonts w:cs="Georgia" w:ascii="Georgia" w:hAnsi="Georgia"/>
                <w:lang w:val="en-US"/>
              </w:rPr>
              <w:footnoteReference w:id="2"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Информация о месте работы/учебы участни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сто работы или учебы (полное и сокращенное наз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Информация о форме участия в круглом стол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а участия (очная/заочна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докла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бования к техническому обеспечению выступ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 Дополнительная информация для иногородних участник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при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от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транспор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стиница (требуется / не требуетс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тегория номе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желания по стоим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ind w:firstLine="709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2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 указывается актуальный электронный адрес, по которому возможно связаться с участн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dropdownaswitcher">
    <w:name w:val="b-dropdowna__switcher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3:00Z</dcterms:created>
  <dc:creator>Димок</dc:creator>
  <dc:description/>
  <cp:keywords/>
  <dc:language>en-US</dc:language>
  <cp:lastModifiedBy>Владислав</cp:lastModifiedBy>
  <cp:lastPrinted>2017-03-19T16:04:00Z</cp:lastPrinted>
  <dcterms:modified xsi:type="dcterms:W3CDTF">2018-02-14T13:53:00Z</dcterms:modified>
  <cp:revision>2</cp:revision>
  <dc:subject/>
  <dc:title>МИНИСТЕРСТВО ОБРАЗОВАНИЯ И НАУКИ РОССИЙСКОЙ ФЕДЕРАЦИИ</dc:title>
</cp:coreProperties>
</file>